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兒先天性代謝異常疾病篩檢作業手冊～採集機構版本修正前後對照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7"/>
      </w:tblGrid>
      <w:tr>
        <w:trPr>
          <w:trHeight w:val="3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前</w:t>
            </w:r>
          </w:p>
        </w:tc>
      </w:tr>
      <w:tr>
        <w:trPr>
          <w:trHeight w:val="2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二）篩檢之檢體採集技術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早產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週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新生兒無法進食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含哺乳未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者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請於出生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後採血，並在血片的哺乳日期處註明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PO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“未進食”；早產兒由於其器官發育不完全易致腎上腺增生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CAH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檢測結果偏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其他檢測結果異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產兒出生週數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且體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，或出院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檢（複檢項目：先天性腎上腺增生症、先天性甲狀腺低能症、串聯質譜儀檢測項目）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出生週數未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週者，於出生後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天，尚未出院者，增加ㄧ次採血（複檢項目：先天性甲狀腺低能症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二）篩檢之檢體採集技術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早產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週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新生兒無法進食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含哺乳未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者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請於出生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後採血，並在血片的哺乳日期處註明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PO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“未進食”；早產兒由於其器官發育不完全易致腎上腺增生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CAH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檢測結果偏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其他檢測結果異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產兒出生週數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且體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時複檢（複檢項目：先天性腎上腺增生症、先天性甲狀腺低能症、串聯質譜儀檢測項目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480" w:right="-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-480" w:right="-480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新生兒篩檢採集執行注意事項</w:t>
      </w:r>
      <w:r>
        <w:rPr>
          <w:rFonts w:ascii="標楷體" w:hAnsi="標楷體" w:cs="標楷體" w:eastAsia="標楷體"/>
          <w:sz w:val="28"/>
          <w:szCs w:val="28"/>
        </w:rPr>
        <w:t>修正前後對照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800"/>
        <w:gridCol w:w="4252"/>
      </w:tblGrid>
      <w:tr>
        <w:trPr>
          <w:trHeight w:val="4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前</w:t>
            </w:r>
          </w:p>
        </w:tc>
      </w:tr>
      <w:tr>
        <w:trPr>
          <w:trHeight w:val="10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產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週數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產兒（出生週數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，於出生週數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且體重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或出院時採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複檢項目：先天性腎上腺增生症、先天性甲狀腺低能症、串聯質譜儀檢測項目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早產兒出生週數未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週者，於出生後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天，尚未出院者，增加ㄧ次採血（複檢項目：先天性甲狀腺低能症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檢：早產兒出生週數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且體重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時採血（複檢項目：先天性腎上腺增生症、先天性甲狀腺低能症、串聯質譜儀檢測項目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5:00Z</dcterms:created>
  <dc:creator>王淑卿@婦幼健康組</dc:creator>
  <dc:description/>
  <cp:keywords/>
  <dc:language>en-US</dc:language>
  <cp:lastModifiedBy>王淑卿@婦幼健康組</cp:lastModifiedBy>
  <dcterms:modified xsi:type="dcterms:W3CDTF">2020-01-09T03:50:00Z</dcterms:modified>
  <cp:revision>5</cp:revision>
  <dc:subject/>
  <dc:title/>
</cp:coreProperties>
</file>