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 w:eastAsia="en-US"/>
        </w:rPr>
      </w:pPr>
      <w:r>
        <w:rPr>
          <w:rFonts w:eastAsia="標楷體"/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741" y="468"/>
                <wp:lineTo x="341" y="5160"/>
                <wp:lineTo x="-112" y="6572"/>
                <wp:lineTo x="-112" y="8450"/>
                <wp:lineTo x="455" y="15493"/>
                <wp:lineTo x="455" y="19248"/>
                <wp:lineTo x="3084" y="20657"/>
                <wp:lineTo x="10284" y="20657"/>
                <wp:lineTo x="10741" y="20657"/>
                <wp:lineTo x="18855" y="20657"/>
                <wp:lineTo x="21255" y="17838"/>
                <wp:lineTo x="20569" y="15493"/>
                <wp:lineTo x="21484" y="15493"/>
                <wp:lineTo x="21600" y="14552"/>
                <wp:lineTo x="21600" y="6572"/>
                <wp:lineTo x="3769" y="468"/>
                <wp:lineTo x="2741" y="468"/>
              </wp:wrapPolygon>
            </wp:wrapTight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65405</wp:posOffset>
                </wp:positionV>
                <wp:extent cx="370649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/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3.75pt;mso-wrap-distance-left:9.05pt;mso-wrap-distance-right:9.05pt;mso-wrap-distance-top:0pt;mso-wrap-distance-bottom:0pt;margin-top:5.1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/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  <w:lang w:val="fr-FR"/>
        </w:rPr>
      </w:pPr>
      <w:r>
        <w:rPr>
          <w:rFonts w:eastAsia="標楷體"/>
          <w:b/>
          <w:sz w:val="28"/>
          <w:szCs w:val="28"/>
          <w:u w:val="single"/>
          <w:lang w:val="fr-FR"/>
        </w:rPr>
      </w:r>
    </w:p>
    <w:p>
      <w:pPr>
        <w:pStyle w:val="Normal"/>
        <w:spacing w:lineRule="exact" w:line="520"/>
        <w:ind w:left="-886" w:hanging="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  <w:t>Ampliseq for Illumina Focus Panel</w:t>
      </w:r>
      <w:r>
        <w:rPr>
          <w:rFonts w:eastAsia="標楷體"/>
          <w:b/>
          <w:sz w:val="28"/>
          <w:szCs w:val="28"/>
          <w:lang w:val="fr-FR"/>
        </w:rPr>
        <w:t>次世代定序基因檢測</w:t>
      </w:r>
      <w:r>
        <w:rPr>
          <w:rFonts w:eastAsia="標楷體"/>
          <w:b/>
          <w:sz w:val="28"/>
          <w:szCs w:val="28"/>
        </w:rPr>
        <w:t>送檢單</w:t>
      </w:r>
    </w:p>
    <w:p>
      <w:pPr>
        <w:pStyle w:val="Normal"/>
        <w:spacing w:lineRule="exact" w:line="320"/>
        <w:ind w:left="-886" w:firstLine="28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人姓名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 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ab/>
        <w:t xml:space="preserve">     </w:t>
      </w:r>
      <w:r>
        <w:rPr>
          <w:rFonts w:eastAsia="標楷體"/>
          <w:sz w:val="28"/>
          <w:szCs w:val="28"/>
        </w:rPr>
        <w:t>臨床診斷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送檢醫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出生年月日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年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女 □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種族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東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ind w:left="-886"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蠟塊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-886" w:firstLine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imary tumor si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-88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上述欄位請以正楷清楚填寫，若未填妥需將資訊補齊後，檢體才會開始進入檢測流程，並重新計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AT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切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片組織空白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5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µm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H&amp;E stain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</w:t>
      </w:r>
      <w:r>
        <w:rPr>
          <w:rFonts w:eastAsia="標楷體"/>
          <w:b/>
        </w:rPr>
        <w:t>萃取、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RNA</w:t>
      </w:r>
      <w:r>
        <w:rPr>
          <w:rFonts w:eastAsia="標楷體"/>
          <w:b/>
        </w:rPr>
        <w:t>萃取。台北病理中心將會依照檢體實際狀況，可能向送檢單位要求更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FFPE </w:t>
      </w:r>
      <w:r>
        <w:rPr>
          <w:rFonts w:eastAsia="標楷體"/>
          <w:b/>
        </w:rPr>
        <w:t>切片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腫瘤細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&lt; 10 %</w:t>
      </w:r>
      <w:r>
        <w:rPr>
          <w:rFonts w:eastAsia="標楷體"/>
          <w:b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檢體必須盡快置入</w:t>
      </w:r>
      <w:r>
        <w:rPr>
          <w:rFonts w:eastAsia="標楷體"/>
          <w:b/>
        </w:rPr>
        <w:t>10 %</w:t>
      </w:r>
      <w:r>
        <w:rPr>
          <w:rFonts w:eastAsia="標楷體"/>
          <w:b/>
        </w:rPr>
        <w:t>中性福馬林液固定，固定時間必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，且不超過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脫鈣檢體與固定不良之組織會造成核酸斷裂嚴重，不宜進行檢測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請避免國定例假日前一天寄出檢體。</w:t>
      </w:r>
    </w:p>
    <w:p>
      <w:pPr>
        <w:pStyle w:val="Normal"/>
        <w:spacing w:lineRule="exact" w:line="520"/>
        <w:ind w:right="-149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right="-1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1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740"/>
        <w:gridCol w:w="2363"/>
        <w:gridCol w:w="2551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北病理中心檢體接收紀錄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時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接收時檢體溫度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：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常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冷藏</w:t>
            </w:r>
          </w:p>
        </w:tc>
      </w:tr>
    </w:tbl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7:00Z</dcterms:created>
  <dc:creator>Administrator</dc:creator>
  <dc:description/>
  <cp:keywords/>
  <dc:language>en-US</dc:language>
  <cp:lastModifiedBy>209</cp:lastModifiedBy>
  <cp:lastPrinted>2021-06-24T19:14:00Z</cp:lastPrinted>
  <dcterms:modified xsi:type="dcterms:W3CDTF">2021-11-26T08:07:00Z</dcterms:modified>
  <cp:revision>2</cp:revision>
  <dc:subject/>
  <dc:title/>
</cp:coreProperties>
</file>